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  <w:br/>
        <w:t>Государственное бюджетное  профессиональное образовательное учреждение  города Москвы «Московский колледж управления, гостиничного бизнеса и информационных технологий  «Царицы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pacing w:val="-12"/>
          <w:sz w:val="28"/>
          <w:szCs w:val="28"/>
        </w:rPr>
      </w:pPr>
      <w:r>
        <w:rPr>
          <w:rFonts w:cs="Times New Roman" w:ascii="Times New Roman" w:hAnsi="Times New Roman"/>
          <w:caps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 дисциплин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9 Судебная защита земельно-имущественных отношен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714  Земельно-имущественные отнош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                    </w:t>
      </w:r>
    </w:p>
    <w:tbl>
      <w:tblPr>
        <w:tblW w:w="94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1"/>
      </w:tblGrid>
      <w:tr>
        <w:trPr>
          <w:trHeight w:val="864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right="-8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ой 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right="-8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ин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right="-8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right="-81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01____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31 »     08     2016 г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Федерального государственного образовательного стандарта среднего профессионального образования по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14  Земельно-имущественные отно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/ Клюева И.В./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координации учебных программ и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/Фомина О.В./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 (автор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жинец  Н. Н., преподаватель первой квалификационной категории ГБПОУ  г. Москвы Колледж «Царицыно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цензент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к  И.Э., кандидат юридических наук, преподаватель ГБПОУ г. Москвы «Юрид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830</wp:posOffset>
                </wp:positionH>
                <wp:positionV relativeFrom="paragraph">
                  <wp:posOffset>703580</wp:posOffset>
                </wp:positionV>
                <wp:extent cx="546100" cy="36766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2.9pt;margin-top:55.4pt;width:42.95pt;height:28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овия реализации рабочей программы учебной дисциплин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СЦИПЛИНЫ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.09 Судебная защита земельно-имущественных прав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 специальност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120714</w:t>
      </w:r>
      <w:r>
        <w:rPr>
          <w:rFonts w:cs="Times New Roman" w:ascii="Times New Roman" w:hAnsi="Times New Roman"/>
          <w:sz w:val="28"/>
          <w:szCs w:val="28"/>
        </w:rPr>
        <w:t xml:space="preserve"> Земельно-имущественные отношения (углубленная подготовка). Разработана на основе Федерального государственного образовательного стандарта среднего профессионального образования по специальности «Судебная защита земельно-имущественных отнош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лужит основой для разработки календарно-тематического плана и является основным документом нормативного компонента комплексного методического обеспечения по дисциплине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Рабочая программа может быть использована в дополнительном профессиональном образовании (в программах повышения квалификации и переподготовки) работников в области земельно-имущественных отношений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ая общепрофессиональная дисциплина </w:t>
      </w:r>
    </w:p>
    <w:p>
      <w:pPr>
        <w:pStyle w:val="Style26"/>
        <w:widowControl/>
        <w:tabs>
          <w:tab w:val="clear" w:pos="708"/>
          <w:tab w:val="left" w:pos="12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й дисциплины направлено на формирование:</w:t>
      </w:r>
    </w:p>
    <w:p>
      <w:pPr>
        <w:pStyle w:val="Style26"/>
        <w:widowControl/>
        <w:tabs>
          <w:tab w:val="clear" w:pos="708"/>
          <w:tab w:val="left" w:pos="1210" w:leader="none"/>
        </w:tabs>
        <w:jc w:val="both"/>
        <w:rPr/>
      </w:pPr>
      <w:r>
        <w:rPr>
          <w:rStyle w:val="FontStyle52"/>
          <w:i/>
          <w:sz w:val="28"/>
          <w:szCs w:val="28"/>
        </w:rPr>
        <w:t xml:space="preserve">- общих компетенций, </w:t>
      </w:r>
      <w:r>
        <w:rPr>
          <w:rStyle w:val="FontStyle53"/>
          <w:sz w:val="28"/>
          <w:szCs w:val="28"/>
        </w:rPr>
        <w:t>включающих в себя способность:</w:t>
      </w:r>
    </w:p>
    <w:p>
      <w:pPr>
        <w:pStyle w:val="S1"/>
        <w:spacing w:before="0" w:after="0"/>
        <w:ind w:firstLine="720"/>
        <w:rPr/>
      </w:pPr>
      <w:r>
        <w:rPr>
          <w:color w:val="000000"/>
          <w:sz w:val="28"/>
          <w:szCs w:val="28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 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 4. Решать проблемы, оценивать риски и принимать решения в нестандартных ситуациях.</w:t>
      </w:r>
    </w:p>
    <w:p>
      <w:pPr>
        <w:pStyle w:val="22"/>
        <w:shd w:fill="auto" w:val="clear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i/>
          <w:sz w:val="28"/>
          <w:szCs w:val="28"/>
        </w:rPr>
        <w:t>- профессиональных компетенций</w:t>
      </w:r>
      <w:r>
        <w:rPr>
          <w:rStyle w:val="21"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х основным видам профессиональной деятельности:</w:t>
      </w:r>
    </w:p>
    <w:p>
      <w:pPr>
        <w:pStyle w:val="S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5.1. Организовывать свою деятельность как индивидуального предпринимателя (кадастрового инженера) или коллектива организации в соответствии с вышеприведенными видами деятельности.</w:t>
      </w:r>
    </w:p>
    <w:p>
      <w:pPr>
        <w:pStyle w:val="S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5.2. Планировать за предпринимательскую деятельность и отчитываться за нее.</w:t>
      </w:r>
    </w:p>
    <w:p>
      <w:pPr>
        <w:pStyle w:val="S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5.3. Устанавливать партнерские связи, заключать хозяйственные договора.</w:t>
      </w:r>
    </w:p>
    <w:p>
      <w:pPr>
        <w:pStyle w:val="S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5.4. Обеспечивать получение прибыли от 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Цели и задачи учебной дисциплины, требования к результатам освоения учебной дисциплины</w:t>
      </w:r>
    </w:p>
    <w:p>
      <w:pPr>
        <w:pStyle w:val="31"/>
        <w:ind w:right="0" w:firstLine="709"/>
        <w:rPr/>
      </w:pPr>
      <w:r>
        <w:rPr>
          <w:sz w:val="26"/>
          <w:szCs w:val="26"/>
        </w:rPr>
        <w:t>Программа ориентирована на достижение следующие ц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я обучающимся указанными в подпункте 1.2. настоящей рабочей программы общими и профессиональными компетенциям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воение программы дисциплины базируется на изучении общепрофессиональных и естсевеннонаучных дисциплин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е обеспечение профессиональной деятельности Документационное обеспечение управления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вовать в судебной защите гражданских пр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ять способы защиты гражданских пра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ъявлять требования возмещения убытков, причиненных гражданину или юридическому лицу в области земельно-иму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удебную защиту гражданских пр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чень способов защиты гражданских прав и краткие комментарии к их примен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рядок возмещения убытков, причиненных гражданину или юридическому лиц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ы, уполномоченные рассматривать дела, связанные с нарушением земельно-имущественных прав: судебную систему РФ, систему арбитражных судов РФ, административные комиссии по рассмотрению споров в области земельно-имущественных отношений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личество часов на освоение программы учебной дисциплины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ксимальная учебная нагрузка студента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6" w:hanging="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й аудиторной учебной нагрузки – 8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6" w:hanging="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й работы обучающегося – 40 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8"/>
      </w:tblGrid>
      <w:tr>
        <w:trPr>
          <w:trHeight w:val="681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44" w:leader="none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ие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аудиторным занятиям (домашнее зад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докладов, схем и иных  раб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ект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1091" w:hRule="atLeast"/>
        </w:trPr>
        <w:tc>
          <w:tcPr>
            <w:tcW w:w="9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Итоговая аттестация по дисциплине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семестр – экзамен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639"/>
        <w:gridCol w:w="992"/>
        <w:gridCol w:w="13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,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и защита гражданских прав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 способы осуществления гражданских прав и исполнения обязанностей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ражданских прав и обязанн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хемы юридических фактов, прав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осуществления гражданских прав и исполнения обязан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осуществления гражданских прав и исполнения обязан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ав и исполнение обязанностей через представителя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ст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ятие и виды доверенн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коммерческого представ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 №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проекта довер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во на защиту, как субъективное гражданское право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 содержание субъективного права на защиту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держание права на защи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онспекта по теме «Юридический состав дели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6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защиты гражданских пра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защиты гражданск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ы воздействия на нарушителя гражданских пра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ражданско-правовая са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ыми актами, интернет-ресурсами по составлению презентации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защиты гражданских пра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правовая ответственность, как способ защиты гражданских прав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ражданско-правов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ания и условия гражданско-правовой ответстве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устойка, ее виды, соотношение неустойки и убыт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ение задач по определению видов гражданско-правов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 работа  обучающих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лад на тему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правовая ответственность, как способ защиты гражданских пра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енные правоотнош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обязательств. Стороны в обязательствах. Место исполнения обяз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обеспечения исполнения обязательст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обеспечения исполнения обязательств. Характеристика способов обеспечения исполнения обя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3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определ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обеспечения исполнения обя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в гражданском праве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рока в гражданском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ое значение сроков в гражданском пра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сроков в гражданском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4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пределению сроков в гражданском пра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щные  права на земельные участ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.1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вещные  права на земельные участ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 отдельных вещных  прав на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.2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собственности и другие вещные права на земл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собственности и другие вещные права н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праву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ыми актами, интернет-ресурсами по составлению през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защиты прав землепользователей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защиты прав землевладельцев, землепользователей и собственников земельных участ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защиты прав землепользо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тивная форма защиты прав землепользо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сроков в гражданском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ыми актами, интернет-ресурсами по составлению 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4.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и способы судебной защиты пр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владельцев, землепользователей и собственников земельных участков.  Возмещение убытков землевладельцам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и способы судебной защиты пр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владельцев, землепользователей и собственников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 землевлад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6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праву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ыми актами, интернет-ресурсами по составлению 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4.3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защита арендных земельных прав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защита арендных земельны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праву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ыми актами, интернет-ресурсами по составлению 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4.4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защита земельных прав граждан при купле-продаже, приватизации и выделе земельных участк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защита прав  граждан  при купле-продаже земельных уча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ватизации  земельных участков, при выделе земельного участка в натуре  в счет  земельных до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ыми актами, интернет-ресурсами по составлению 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4.5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 по раздел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4.6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ответственности за земельные правонаруше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цели и основания ответственности за земельные 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земельного право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рная ответственность за земельные 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 за земельные  право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 за земельные правонару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ыми актами, интернет-ресурсами по составлению 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4.7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вреда, причиненного земельными правонарушениями. Государственный надзор и контроль использования земел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вреда, причиненного земельными правонарушениями. Государственный надзор и контроль использовани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пройденному раздел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пройденному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ажданское судопроизводство в судах общей юрисдикции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5.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положе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опроизводства. Гражданско-процессуальные отношения и их субъек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положения судопроизводства.  Гражданско-процессуальные отношения и их су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ыми актами, интернет-ресурсами по составлению 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омственность и подсудность дел судам общей юрисдик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омственность и подсудность дел судам общей юрисди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уальные сроки. Судебные доказательст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уальные сроки. Судебные дока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5.4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вое производств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в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роекта искового заявлени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ыми актами,  интернет-ресурсами по составлению 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5.5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, участвующие в де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тельство и доказы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, участвующие в де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тельство и доказ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5.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е разбирательств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да. Протокол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е разбирательство. Определение суда. Прото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искового заявления, с приложениями, пакетом документов, необходимых для рассмотрения 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5.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судебных де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судебн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искового заявления, с приложениями, пакетом документов, необходимых для рассмотрения 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роекта апелляционной жало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orient="landscape" w:w="16838" w:h="11906"/>
          <w:pgMar w:left="851" w:right="851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6"/>
          <w:szCs w:val="26"/>
        </w:rPr>
        <w:t>Реализация программы дисциплины требует налич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sz w:val="26"/>
          <w:szCs w:val="26"/>
        </w:rPr>
        <w:t>- учебного кабинета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авового обеспечения профессиональной деятельности»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3.1.1. Оборудование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адочные места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глядные пособия (учебники, словари, опорные конспекты-плакаты, стенды, карточки, раздаточный материал, комплекты практических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3.1.2. 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 наличием лицензионного П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ультимедийный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ционный экран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3.1.3. Программное обеспеч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ртифицированная ОС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7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rofessional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>офисный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>пакет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>приложений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/>
        </w:rPr>
        <w:t xml:space="preserve"> Microsoft Office Professional Plus 200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>мультимедиа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/>
        </w:rPr>
        <w:t>-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>проигрователи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en-US"/>
        </w:rPr>
        <w:t xml:space="preserve">  Windows Media Player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антивирусная</w:t>
      </w:r>
      <w:r>
        <w:rPr>
          <w:rFonts w:cs="Times New Roman" w:ascii="Times New Roman" w:hAnsi="Times New Roman"/>
          <w:spacing w:val="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рограмм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Kaspersky Open Space Security Media pack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Учебно-методический комплекс по дисциплине, систематизированный по компонен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2.1. Нормативный компонен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е из ФГОС СПО по специ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программа учебной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й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о-тематически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2.2. Общеметодический компон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полнению практически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полнению внеаудиторной самостоятельной работ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3 Информационно-коммуник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9" w:hanging="0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3.3.1. Основная литератур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49" w:hanging="0"/>
        <w:rPr>
          <w:rFonts w:ascii="Times New Roman" w:hAnsi="Times New Roman" w:cs="Times New Roman"/>
          <w:i/>
          <w:i/>
          <w:iCs/>
          <w:color w:val="000000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Андреева Ю.Н. Судебная защита земельных прав граждан РФ. – М.: Юнити, 2013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цветаев А.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емельное право: Практическое пособие. – М.: </w:t>
      </w:r>
      <w:r>
        <w:rPr>
          <w:rFonts w:cs="Times New Roman" w:ascii="Times New Roman" w:hAnsi="Times New Roman"/>
          <w:sz w:val="24"/>
          <w:szCs w:val="24"/>
          <w:lang w:eastAsia="ru-RU"/>
        </w:rPr>
        <w:t>ЕАОИ, 2015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люкаев В.Х., Чуркин В.Э.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е право: Учебник. – М.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ное право, 2010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9" w:hanging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49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6"/>
          <w:szCs w:val="26"/>
        </w:rPr>
        <w:t>3.3.2. Дополнительная литератур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4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ституция Российской Федерац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4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ражданский кодекс РФ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4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ражданский процессуальный кодекс РФ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4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емельный кодекс РФ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49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49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3.3.3. Интернет-ресурсы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780"/>
      </w:tblGrid>
      <w:tr>
        <w:trPr>
          <w:trHeight w:val="13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ай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доступа</w:t>
            </w:r>
          </w:p>
        </w:tc>
      </w:tr>
      <w:tr>
        <w:trPr>
          <w:trHeight w:val="12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ициальный сайт Росреес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.rosreestr.ru</w:t>
            </w:r>
          </w:p>
        </w:tc>
      </w:tr>
      <w:tr>
        <w:trPr>
          <w:trHeight w:val="12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ициальный сайт ГИС-ассоци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ww.gisa.ru</w:t>
            </w:r>
          </w:p>
        </w:tc>
      </w:tr>
      <w:tr>
        <w:trPr>
          <w:trHeight w:val="12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версия журнала «Имущественные отношения в Российской Федер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ww.iovrf.ru</w:t>
            </w:r>
          </w:p>
        </w:tc>
      </w:tr>
      <w:tr>
        <w:trPr>
          <w:trHeight w:val="12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ая коллекция цифровых образовательных ресур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school-collection.edu.ru</w:t>
            </w:r>
          </w:p>
        </w:tc>
      </w:tr>
      <w:tr>
        <w:trPr>
          <w:trHeight w:val="12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 учебных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ww.rusedu.ru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тро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 оцен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аудиторных занятий, тестирования, а также выполнения студентами индивидуальных, практических, самостоятельных, провероч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качества освоения учебной программы включает текущий контроль успеваемости, промежуточную аттестацию по итогам освоения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 реализаци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Текущий контроль – после изучения тем – проверочные работы, тесты (тематические). Формами текущего контроля являются так же участие студентов в проектной деятельности, подготовка мультимедийной презентации по отдельным проблемам изученных 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тоговый контроль – экза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ое обеспечение в виде перечня вопросов для собеседования, рубежного контроля, примерной тематики и содержания проверочных работ, тестовых заданий, докладов, вопросов к экзаменационным билетам отражено в учебно-методическом комплексе дисциплины.</w:t>
      </w:r>
    </w:p>
    <w:p>
      <w:pPr>
        <w:pStyle w:val="Normal"/>
        <w:shd w:fill="FFFFFF" w:val="clear"/>
        <w:spacing w:lineRule="auto" w:line="240" w:before="0" w:after="0"/>
        <w:ind w:right="57" w:firstLine="39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67"/>
        <w:gridCol w:w="34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формируемых компетенци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/>
                <w:sz w:val="28"/>
                <w:szCs w:val="28"/>
              </w:rPr>
              <w:t>Уме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вовать в судебной защите гражданских прав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К 1,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 5.1.,5.3.,5.4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рочные работы,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менять способы защиты гражданских прав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К 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 5.1.,5.3.,5.4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ъявлять требования возмещения убытков, причиненных гражданину или юридическому лицу в области земельно-имущественных отношений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К 3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 5.1.,5.2.,5.3.,5.4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/>
                <w:sz w:val="28"/>
                <w:szCs w:val="28"/>
              </w:rPr>
              <w:t>Зна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удебную защиту гражданских прав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К 1,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 5.1.,5.3.,5.4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рочные работы,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тоговый контрол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кзамен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ечень способов защиты гражданских прав и краткие комментарии к их применению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 5.1.,5.3.,5.4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ядок возмещения убытков, причиненных гражданину или юридическому лицу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 5.1.,5.2.,5.3.,5.4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ы, уполномоченные рассматривать дела, связанные с нарушением земельно-имущественных прав: судебную систему РФ, систему арбитражных судов РФ, административные комиссии по рассмотрению споров в области земельно-имущественных отнош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К 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  5.1.,5.2.,5.3.,5.4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pacing w:val="-1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cs="Times New Roman"/>
      <w:sz w:val="27"/>
      <w:szCs w:val="27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3:00Z</dcterms:created>
  <dc:creator>Администратор</dc:creator>
  <dc:description/>
  <cp:keywords/>
  <dc:language>en-US</dc:language>
  <cp:lastModifiedBy>влад</cp:lastModifiedBy>
  <cp:lastPrinted>2013-01-16T08:58:00Z</cp:lastPrinted>
  <dcterms:modified xsi:type="dcterms:W3CDTF">2016-09-17T16:01:00Z</dcterms:modified>
  <cp:revision>126</cp:revision>
  <dc:subject/>
  <dc:title>Согласовано</dc:title>
</cp:coreProperties>
</file>